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General Return Preparation &amp; Substantiation Decla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/>
      </w:pPr>
      <w:r>
        <w:rPr/>
        <w:t>Client name :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before="120" w:after="120"/>
        <w:rPr/>
      </w:pPr>
      <w:r>
        <w:rPr/>
        <w:t>Address :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right="-1135" w:hanging="0"/>
        <w:rPr>
          <w:sz w:val="24"/>
        </w:rPr>
      </w:pPr>
      <w:r>
        <w:rPr/>
        <w:t>Phone Number:</w:t>
        <w:tab/>
        <w:t>………………….....           D.O.B.:…………………….   TFN:……...........................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536" w:leader="dot"/>
          <w:tab w:val="left" w:pos="5103" w:leader="none"/>
          <w:tab w:val="left" w:pos="5400" w:leader="none"/>
          <w:tab w:val="left" w:pos="6804" w:leader="none"/>
          <w:tab w:val="left" w:pos="9072" w:leader="dot"/>
        </w:tabs>
        <w:spacing w:before="120" w:after="0"/>
        <w:rPr/>
      </w:pPr>
      <w:r>
        <w:rPr/>
        <w:t>Occupation:</w:t>
        <w:tab/>
        <w:tab/>
        <w:tab/>
        <w:t>Name of Spouse: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536" w:leader="dot"/>
          <w:tab w:val="left" w:pos="5103" w:leader="none"/>
          <w:tab w:val="left" w:pos="5400" w:leader="none"/>
          <w:tab w:val="left" w:pos="6804" w:leader="none"/>
          <w:tab w:val="left" w:pos="9072" w:leader="dot"/>
        </w:tabs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962" w:leader="none"/>
          <w:tab w:val="left" w:pos="5387" w:leader="none"/>
          <w:tab w:val="left" w:pos="6804" w:leader="none"/>
          <w:tab w:val="left" w:pos="9072" w:leader="dot"/>
        </w:tabs>
        <w:rPr/>
      </w:pPr>
      <w:r>
        <w:rPr/>
        <w:t>Was last year’s return prepared by a registered tax agent.</w:t>
        <w:tab/>
        <w:t>NO</w:t>
        <w:tab/>
        <w:t>YES</w:t>
      </w:r>
    </w:p>
    <w:p>
      <w:pPr>
        <w:pStyle w:val="Header"/>
        <w:tabs>
          <w:tab w:val="clear" w:pos="4153"/>
          <w:tab w:val="clear" w:pos="8306"/>
          <w:tab w:val="left" w:pos="5103" w:leader="none"/>
          <w:tab w:val="left" w:pos="5400" w:leader="none"/>
          <w:tab w:val="left" w:pos="6096" w:leader="none"/>
          <w:tab w:val="left" w:pos="9072" w:leader="dot"/>
        </w:tabs>
        <w:rPr/>
      </w:pPr>
      <w:r>
        <w:rPr/>
        <w:t>(If so, please advise name)</w:t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103" w:leader="none"/>
          <w:tab w:val="left" w:pos="5400" w:leader="none"/>
          <w:tab w:val="left" w:pos="6096" w:leader="none"/>
          <w:tab w:val="left" w:pos="9072" w:leader="dot"/>
        </w:tabs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80"/>
        <w:gridCol w:w="880"/>
      </w:tblGrid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sz w:val="24"/>
                <w:u w:val="single"/>
                <w:lang w:eastAsia="en-AU"/>
              </w:rPr>
              <w:t>INCOM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Aust. Government Income  - Centrelin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alary and wag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Eligible termination payment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Interest from ban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et capital gain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Overseas Incom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Rental Property Incom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hares under an Employee Share Schem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Dividends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Other income:…………………………………………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sz w:val="24"/>
                <w:u w:val="single"/>
                <w:lang w:eastAsia="en-AU"/>
              </w:rPr>
              <w:t>DEDUCTIONS / EXPENS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Work related car expense claim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Other work related travel expenses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Employee domestic travel under reasonable allowance - Specifi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Employee claiming actual expens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AU"/>
              </w:rPr>
            </w:pPr>
            <w:r>
              <w:rPr>
                <w:color w:val="000000"/>
                <w:sz w:val="21"/>
                <w:szCs w:val="21"/>
                <w:lang w:eastAsia="en-A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n-AU"/>
              </w:rPr>
              <w:t>- travel for 6 or more nights in a row - do yo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 </w:t>
            </w:r>
            <w:r>
              <w:rPr>
                <w:color w:val="000000"/>
                <w:lang w:eastAsia="en-AU"/>
              </w:rPr>
              <w:t xml:space="preserve">- have a travel diary?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 </w:t>
            </w:r>
            <w:r>
              <w:rPr>
                <w:color w:val="000000"/>
                <w:lang w:eastAsia="en-AU"/>
              </w:rPr>
              <w:t>- Overseas travel  under reasonable allowanc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do you have a diary and accommodation receipt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Apportioning private/business travel – deductible percentage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Uniform/protective clothing expens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otective clothing – replacemen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Occupation specific clothing – replacemen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Dry cleaning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Self education expens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ourse taken at educational instituti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course fee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rave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other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eminars and courses not at an educational instituti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course fee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rave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ind w:firstLine="100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other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9065</wp:posOffset>
                      </wp:positionV>
                      <wp:extent cx="8477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30pt;mso-wrap-distance-left:9.05pt;mso-wrap-distance-right:9.05pt;mso-wrap-distance-top:0pt;mso-wrap-distance-bottom:0pt;margin-top:10.95pt;mso-position-vertical-relative:text;margin-left: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Other expenses - Used for work Related Activiti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Home office expense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omputer and softwar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Telephone/mobile phone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ools and equipmen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ubscriptions  &amp; union fe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Any other work deduction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OTHER DEDUCTION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Gifts of $2 or more to eligible charitie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Tax agent fees for previous year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Income protection Insuranc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INVESTMENT PROPERT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Loan is used solely for investment propert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  <w:t>BUSINESS INFORMATIO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BUSINESS INCOME - SOLE TRADER/ FAMILY TRUST/COMPAN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Has all income, including cash been capture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AU"/>
              </w:rPr>
              <w:t>Have appropriate record keeping measures been taken as per ATO requirements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u w:val="single"/>
                <w:lang w:eastAsia="en-AU"/>
              </w:rPr>
              <w:t>SOLE TRADER EXPENS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AU"/>
              </w:rPr>
              <w:t>Are BAS payments up to date (income over $75k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AU"/>
              </w:rPr>
              <w:t>Have you contributed 9% of your income to a Superannuation fu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AU"/>
              </w:rPr>
              <w:t xml:space="preserve">Have the business figures been compared to the ATO Industry Benchmarks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AU"/>
              </w:rPr>
            </w:pPr>
            <w:r>
              <w:rPr>
                <w:b/>
                <w:bCs/>
                <w:color w:val="000000"/>
                <w:sz w:val="24"/>
                <w:u w:val="single"/>
                <w:lang w:eastAsia="en-AU"/>
              </w:rPr>
              <w:t>REBATES (Offsets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A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en-AU"/>
              </w:rPr>
            </w:pPr>
            <w:r>
              <w:rPr>
                <w:color w:val="000000"/>
                <w:sz w:val="21"/>
                <w:szCs w:val="21"/>
                <w:lang w:eastAsia="en-AU"/>
              </w:rPr>
              <w:t xml:space="preserve">Spouse, child housekeeper, housekeeper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en-AU"/>
              </w:rPr>
            </w:pPr>
            <w:r>
              <w:rPr>
                <w:color w:val="000000"/>
                <w:sz w:val="21"/>
                <w:szCs w:val="21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en-AU"/>
              </w:rPr>
            </w:pPr>
            <w:r>
              <w:rPr>
                <w:color w:val="000000"/>
                <w:sz w:val="21"/>
                <w:szCs w:val="21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Sole parent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Zone rebate  Location………………………….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Superannuation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Medical expense rebate  Total money spent as famil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NO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ivate health insurance hospital cov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YES  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hildren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Children Names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DO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60" w:leader="none"/>
          <w:tab w:val="left" w:pos="5400" w:leader="none"/>
          <w:tab w:val="left" w:pos="6096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>If you have answered “YES” to any of the questions, please provide the relevant proof in the form of receipts, diary, etc to be included in your tax assessment.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>Dated the ……………… day of ………….……………… 20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 xml:space="preserve">Signature of taxpayer 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/>
      </w:pPr>
      <w:r>
        <w:rPr/>
        <w:t xml:space="preserve">Full Name (Print) 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426" w:top="1018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</w:rPr>
      <w:t>Confidential</w:t>
      <w:tab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ab/>
    </w:r>
    <w:r>
      <w:rPr>
        <w:rStyle w:val="PageNumber"/>
        <w:b/>
        <w:i/>
        <w:iCs/>
        <w:sz w:val="24"/>
      </w:rPr>
      <w:t>BHE Business Consult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sz w:val="48"/>
        <w:lang w:val="en-US"/>
      </w:rPr>
      <w:t>Tax Return Preparation Checklist</w:t>
    </w:r>
  </w:p>
  <w:p>
    <w:pPr>
      <w:pStyle w:val="Header"/>
      <w:jc w:val="center"/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before="0" w:after="240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1:00Z</dcterms:created>
  <dc:creator>BRIAN BO PANGLER</dc:creator>
  <dc:description/>
  <cp:keywords/>
  <dc:language>en-US</dc:language>
  <cp:lastModifiedBy>Dominik</cp:lastModifiedBy>
  <cp:lastPrinted>2012-08-03T09:32:00Z</cp:lastPrinted>
  <dcterms:modified xsi:type="dcterms:W3CDTF">2012-08-03T02:01:00Z</dcterms:modified>
  <cp:revision>7</cp:revision>
  <dc:subject/>
  <dc:title>General Return Preparation &amp; Substantiation Declaration for 2002</dc:title>
</cp:coreProperties>
</file>